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cs="黑体" w:eastAsia="黑体"/>
          <w:sz w:val="32"/>
          <w:lang w:eastAsia="zh-CN"/>
        </w:rPr>
        <w:t>附件</w:t>
      </w:r>
      <w:r>
        <w:rPr>
          <w:rFonts w:eastAsia="黑体" w:cs="黑体"/>
          <w:sz w:val="32"/>
          <w:lang w:val="en-US" w:eastAsia="zh-CN"/>
        </w:rPr>
        <w:t>5</w:t>
      </w:r>
    </w:p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eastAsia="黑体" w:cs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转业军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直通车”安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确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方正小标宋简体" w:hAnsi="方正小标宋简体" w:eastAsia="方正书宋简体;宋体" w:cs="方正小标宋简体"/>
          <w:b/>
          <w:b/>
          <w:bCs/>
          <w:sz w:val="44"/>
          <w:szCs w:val="44"/>
        </w:rPr>
      </w:pPr>
      <w:r>
        <w:rPr>
          <w:rFonts w:eastAsia="方正书宋简体;宋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8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76"/>
        <w:gridCol w:w="1112"/>
        <w:gridCol w:w="1298"/>
        <w:gridCol w:w="1559"/>
        <w:gridCol w:w="2443"/>
      </w:tblGrid>
      <w:tr>
        <w:trPr>
          <w:trHeight w:val="62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" w:hAnsi="宋体" w:eastAsia="仿宋_GB2312" w:cs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档案编号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" w:hAnsi="宋体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职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" w:hAnsi="宋体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原大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eastAsia="zh-CN"/>
              </w:rPr>
              <w:t>直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职位性质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257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eastAsia="zh-CN"/>
              </w:rPr>
              <w:t>转业军官意见</w:t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  <w:sz w:val="24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val="en-US" w:eastAsia="zh-CN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46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eastAsia="zh-CN"/>
              </w:rPr>
              <w:t>接收单位意见</w:t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val="en-US" w:eastAsia="zh-CN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val="en-US" w:eastAsia="zh-CN"/>
              </w:rPr>
              <w:t>经办人：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反馈时请将确认表信息填写完整后签字盖章并提交扫描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04:00Z</dcterms:created>
  <dc:creator>HW</dc:creator>
  <dc:description/>
  <dc:language>en-US</dc:language>
  <cp:lastModifiedBy>飞</cp:lastModifiedBy>
  <cp:lastPrinted>2022-07-28T21:24:00Z</cp:lastPrinted>
  <dcterms:modified xsi:type="dcterms:W3CDTF">2022-08-01T03:57:40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2900CD80479A81FFD1ACC55E8F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